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 spełnie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ane Wykonawcy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jestru (KRS lub wpis do ewidencji działalności gospodarczej): .…….…….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:…………………….…………..  Faks: ……………………….…..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NIP …………………………….., Regon ……………………………………….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e-mail: 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                  i osobami zdolnymi do wykonyw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color w:val="09314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y wykluczeniu z postępowania o udzielenie niniejszego zamówienia, na podstawie   § 37 ust. 1-2* Zakładowego regulaminu udzielania zamówień, który mówi, że:</w:t>
      </w:r>
    </w:p>
    <w:p>
      <w:pPr>
        <w:pStyle w:val="Normal"/>
        <w:jc w:val="both"/>
        <w:rPr>
          <w:rFonts w:ascii="Calibri" w:hAnsi="Calibri" w:cs="Calibri"/>
          <w:bCs/>
          <w:color w:val="093147"/>
          <w:sz w:val="20"/>
          <w:szCs w:val="20"/>
        </w:rPr>
      </w:pPr>
      <w:r>
        <w:rPr>
          <w:rFonts w:cs="Calibri" w:ascii="Calibri" w:hAnsi="Calibri"/>
          <w:bCs/>
          <w:color w:val="093147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>
          <w:rFonts w:ascii="Calibri" w:hAnsi="Calibri" w:cs="Calibri"/>
          <w:color w:val="3366FF"/>
          <w:sz w:val="22"/>
          <w:szCs w:val="22"/>
        </w:rPr>
      </w:pPr>
      <w:r>
        <w:rPr>
          <w:rFonts w:cs="Calibri" w:ascii="Calibri" w:hAnsi="Calibri"/>
          <w:color w:val="3366FF"/>
          <w:sz w:val="22"/>
          <w:szCs w:val="22"/>
        </w:rPr>
        <w:t xml:space="preserve">Z postępowania o udzielenie zamówienia wyklucza się: 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1)  wykonawców, w stosunku do których otwarto likwidację lub których upadłość ogłoszono,              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spacing w:before="0" w:after="27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2)  nie wnieśli wadium, w przypadku żądania jego wniesienia przez zamawiającego, do upływu terminu składania ofert, w tym również na przedłużony okres związania ofertą, lub nie zgodzili się na przedłużenie okresu związania ofertą,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>3) wykonywali bezpośrednio czynności związane z przygotowaniem prowadzonego postępowania lub posługiwali się w celu sporządzenia oferty osobami uczestniczącymi</w:t>
        <w:br/>
        <w:t xml:space="preserve"> w dokonywaniu tych czynności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4)  złożyli nieprawdziwe informacje mające wpływ lub mogące mieć wpływ na wynik prowadzonego postępowania; 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5) nie wykazali spełniania warunków udziału w postępowaniu;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6) wykonawców, którzy bezprawnie wpływali lub próbowali wpływać  na czynności zamawiającego lub pozyskać informacje poufne, mogące dać mu przewagę                          </w:t>
        <w:br/>
        <w:t>w postępowaniu o udzielenie zamówienia;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7) wykonawcę, który z innymi wykonawcami zawarł porozumienie mające na celu zakłócenie konkurencji między wykonawcami w postępowaniu o udzielenie zamówienia, co zamawiający jest w stanie wykazać za pomocą stosownych środków dowodowych.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. Z postępowania o udzielenie zamówienia  zamawiający może również wykluczyć wykonawców: 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1) z którymi zamawiający rozwiązał albo wypowiedział umowę w sprawie zamówienia lub odstąpił od umowy w sprawie zamówienia, z powodu okoliczności za które wykonawca ponosi odpowiedzialność, jeżeli rozwiązanie albo wypowiedzenie umowy lub odstąpienie od umowy nastąpiło w okresie 3 lat przed wszczęciem postępowania;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>2) którzy po wyborze ich oferty, jako oferty najkorzystniejszej, odmówili zawarcia umowy                        z zamawiającym, jeżeli odmowa zawarcia umowy nastąpiła w okresie 3 lat przed wszczęciem postępowania;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3) którzy, z przyczyn leżących po ich stronie, nie wykonali albo nienależycie wykonali wcześniejszą umowę w sprawie zamówienia publicznego.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(Zakładowy regulamin udzielania zamówień znajduje się do wglądu w ZWiK Sp. z o.o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potwierdzenie spełnienia wyżej wymienionych warunków do oferty załączam wszelkie dokumenty i oświadczenia wskazane przez Zamawiającego w SIWZ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y osób uprawnionych do składania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ń woli w imieniu Wykonawcy)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20:00Z</dcterms:created>
  <dc:creator>Ja</dc:creator>
  <dc:description/>
  <cp:keywords/>
  <dc:language>en-US</dc:language>
  <cp:lastModifiedBy>Kasia Kasica</cp:lastModifiedBy>
  <cp:lastPrinted>2017-10-13T13:49:00Z</cp:lastPrinted>
  <dcterms:modified xsi:type="dcterms:W3CDTF">2019-12-06T13:20:00Z</dcterms:modified>
  <cp:revision>2</cp:revision>
  <dc:subject/>
  <dc:title>Załącznik nr 2 do SIWZ – Wzór oświadczenia</dc:title>
</cp:coreProperties>
</file>